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tabs>
          <w:tab w:val="clear" w:pos="709"/>
          <w:tab w:val="left" w:pos="10345" w:leader="none"/>
        </w:tabs>
        <w:ind w:left="567" w:right="141" w:firstLine="567"/>
        <w:jc w:val="right"/>
        <w:rPr>
          <w:rFonts w:cs="Arial"/>
          <w:bCs/>
          <w:kern w:val="2"/>
        </w:rPr>
      </w:pPr>
      <w:r>
        <w:rPr>
          <w:rFonts w:cs="Arial"/>
          <w:bCs/>
          <w:kern w:val="2"/>
        </w:rPr>
        <w:t>86MS0051-01-2025-004014-09</w:t>
      </w:r>
    </w:p>
    <w:p>
      <w:pPr>
        <w:pStyle w:val="Normal"/>
        <w:tabs>
          <w:tab w:val="clear" w:pos="709"/>
          <w:tab w:val="left" w:pos="10345" w:leader="none"/>
        </w:tabs>
        <w:ind w:left="567" w:right="141" w:firstLine="567"/>
        <w:jc w:val="right"/>
        <w:rPr>
          <w:rFonts w:cs="Arial"/>
          <w:bCs/>
          <w:kern w:val="2"/>
        </w:rPr>
      </w:pPr>
      <w:r>
        <w:rPr>
          <w:rFonts w:cs="Arial"/>
          <w:bCs/>
          <w:kern w:val="2"/>
        </w:rPr>
        <w:t>Дело № 05-0707/2111/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02 июл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Шелковой Оксаны Юрьевны, …… года рождения, уроженки ….. паспорт: серии …. являющейся председателем товарищества ОНТ «БЕРЕЗКА», проживающей по адресу: ….</w:t>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both"/>
        <w:rPr/>
      </w:pPr>
      <w:r>
        <w:rPr>
          <w:rFonts w:eastAsia="MS Mincho;ＭＳ 明朝"/>
        </w:rPr>
        <w:t>Шелковая Оксана Юрьевна, являясь председателем товарищества ОНТ «БЕРЕЗКА», расположенного по адресу: ХМАО-Югра город Нижневартовск улица 60 лет Октября, д. 51, кв. 34, ИНН/КПП 8603115380/860301001, что подтверждается выпиской из ЕГРЮЛ несвоевременно представил налоговый расчет по страховым взносам за 12 месяцев 2024 года, срок представления не позднее 27.01.2025 года, фактически расчет представлен 29.01.2025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Шелковая О.Ю., на рассмотрение материалов дела не явилась, о месте и времени рассмотрения извещена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14900271600001 от 29.05.2025; расчет по страховым взносам, направленный 29.01.2025; уведомление на имя Шелковой О.Ю.,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ыписку из ЕГРЮЛ в отношении Ю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12 месяцев 2024 года должен был быть предоставлен не позднее 27.01.2025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Шелковая О.Ю.,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Шелковой Оксаны Юрье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Шелковой Оксане Юрьевне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709"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